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LS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 La Sugar Joint Stock Company announced the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0/02/2017 as follows: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code: 5500155321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 business registration: on 20 Feb 2008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en-US"/>
        </w:rPr>
        <w:t>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f the Business Registration Certificate: on 02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Công ty Cổ phần Mía đường Sơn L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 in English: Son La Sugar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 of the Company: SL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m 34, Highway 6, Son La – Ha Noi, Hat Lot Town, Mai Son District, Son La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23 843 274; 0938388899</w:t>
        <w:tab/>
        <w:tab/>
        <w:t>Fax: 0223 843 40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sls.miaduongsonla@gmail.com</w:t>
        <w:tab/>
        <w:t xml:space="preserve">Website: </w:t>
      </w:r>
      <w:hyperlink r:id="rId2">
        <w:r>
          <w:rPr>
            <w:rStyle w:val="InternetLink"/>
            <w:sz w:val="20"/>
            <w:szCs w:val="20"/>
            <w:lang w:val="en-US"/>
          </w:rPr>
          <w:t>www.sls.com.vn</w:t>
        </w:r>
      </w:hyperlink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rter capital: VND 81,599,8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8,159,98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DANG VIET ANH</w:t>
        <w:tab/>
        <w:tab/>
        <w:tab/>
        <w:t>Gender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4 Sep 1978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ersonal authentication certificate: ID card No. 023302165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25 Apr 2011</w:t>
        <w:tab/>
        <w:tab/>
        <w:tab/>
        <w:t>Place of issue: Ho Chi Minh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 48 Tran Chanh Chieu, Ward 14, District 5, Ho Chi Minh City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Ward 1, Hat Lot Town, Mai Son District, Son La Province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s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7-02-21T07:42:00Z</dcterms:modified>
  <cp:revision>130</cp:revision>
  <dc:subject/>
  <dc:title>LO5: General Mandate 2016</dc:title>
</cp:coreProperties>
</file>